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نام  و کد درس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ورز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b/>
          <w:b/>
          <w:bCs/>
          <w:rtl w:val="true"/>
          <w:lang w:bidi="fa-IR"/>
        </w:rPr>
        <w:t xml:space="preserve">              رشته و مقطع تحصی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rtl w:val="true"/>
          <w:lang w:bidi="fa-IR"/>
        </w:rPr>
        <w:t xml:space="preserve">سم شناسی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 xml:space="preserve">دوره </w:t>
      </w:r>
      <w:r>
        <w:rPr>
          <w:b/>
          <w:bCs/>
          <w:sz w:val="22"/>
        </w:rPr>
        <w:t>PhD</w:t>
      </w:r>
      <w:r>
        <w:rPr>
          <w:b/>
          <w:bCs/>
          <w:sz w:val="22"/>
          <w:rtl w:val="true"/>
        </w:rPr>
        <w:t xml:space="preserve"> )</w:t>
      </w:r>
      <w:r>
        <w:rPr>
          <w:rFonts w:cs="B Nazanin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رم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یک واحد عملی 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حسن رضازاده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 و خصوصیات بیولوژیک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حیوانات آزمایش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ریخچه استفاده از حیوانات آزمایشگاهی را در تحقیقات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بقه بندی حیوانات مورد استفاده در تحقیقات را شرح دهی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 انواع نژادهای حیوانات آزمایشگاهی آشنا شو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فاکتورهای اساسی را در برقراری ارتباط با حیوانات را نام ببر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تار با حیوانات آزمایشگاهی و روش های نگهداری نژادهای 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فتار با حیوانا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والعمل مدیریت از حیوانات آزمایشگاه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چگونگی و تعداد نگهداری انواع حیوانات را در قفس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رز تماس با دست انواع حیوانات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حفاظت های فرد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 محیط حیوانخانه و در هنگام کار با حیوانات 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ش های تزریق به حیوانات آزمایشگاه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تزریق عضلانی به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موش سوری، صحرایی، خرگوش و خوکچه هندی 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تزریق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صفاق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به حیوانات آزمایشگاهی 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تزریق زیر و داخل جلد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به حیوانات آزمایشگاهی 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تزریق ورید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به حیوانات آزمایشگاهی 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ش های تجویز مواد از راه خوراکی به حیوانات آزمایشگاهی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گاواژ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گاواژ به موش سور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گاواژ به موش صحرای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گاواژ به خوکچه هندی 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گاواژ به خرگ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توضی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ش های تجویز 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ارویی و شیمیای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ز را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یدی، صفاقی و جلد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 حیوانات آزمایشگاه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تزریق را به موش سور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تزریق را به موش صحرای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تزریق را به به خوکچه هندی 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تزریق را به خرگ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توضی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ش های خونگیری از حیوانات آزمایشگاه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خونگیری از چشم و قلب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وش سور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خونگیری از چشم و قلب موش صحرای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های خونگیری از رک صافن و گردنی خوکچه هندی 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خونگیری از گوش و قلب خرگ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توضی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یریت بیهوشی حیوانات آزمایشگاه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بل از عم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ح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کاربرد انواع مواد بیهوش کننده 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ی بیهوشی از راه استنشاق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های بیهوشی از طریق تزیقی را ذکر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ش های نمونه بردا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ز احش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از عمل جراحی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یه کردن حیوانات آزمایشگاه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مراقبت 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انواع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عمل جراحی جهت نمونه برداری از احشائ را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روش های کنترل بیهوشی حیوانات را در طول عمل جراحی بدان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نواع روش های بخیه کردن را ذکر نمای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وش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های مراقبت از حیوان بعداز عمل جراحی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توضی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rtl w:val="true"/>
                <w:lang w:bidi="fa-IR"/>
              </w:rPr>
              <w:t>بر اساس گزارش کار آزمایشگاهی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حیوانات آزمایشگاهی در علم پزشکی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اس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اد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مربوطه سم شناسی</w:t>
      </w:r>
      <w:r>
        <w:rPr>
          <w:b/>
          <w:bCs/>
          <w:sz w:val="24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دانشکدة داروسازی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کتاب حیوانات آزمایشگاهی</w:t>
      </w:r>
      <w:r>
        <w:rPr>
          <w:b/>
          <w:bCs/>
          <w:sz w:val="24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دستورالعمل و توصیه های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نگهداری و استفاده از حیوانات در تحقیقات</w:t>
      </w:r>
      <w:r>
        <w:rPr>
          <w:b/>
          <w:bCs/>
          <w:sz w:val="24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چاپ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دوم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، </w:t>
      </w:r>
      <w:r>
        <w:rPr>
          <w:b/>
          <w:bCs/>
          <w:sz w:val="24"/>
          <w:szCs w:val="26"/>
          <w:lang w:bidi="fa-IR"/>
        </w:rPr>
        <w:t>20</w:t>
      </w:r>
      <w:r>
        <w:rPr>
          <w:b/>
          <w:bCs/>
          <w:sz w:val="24"/>
          <w:szCs w:val="26"/>
          <w:lang w:bidi="fa-IR"/>
        </w:rPr>
        <w:t>17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ضميمه‌ای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ر اختيار قرار داده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می شود</w:t>
      </w:r>
      <w:r>
        <w:rPr>
          <w:b/>
          <w:bCs/>
          <w:sz w:val="24"/>
          <w:szCs w:val="26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83960" o:spid="shape_0" fillcolor="silver" stroked="f" o:allowincell="f" style="position:absolute;margin-left:37.45pt;margin-top:232.9pt;width:680.35pt;height:4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56"/>
        </w:tabs>
        <w:ind w:left="55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Nazan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Nazani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zani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18:00Z</dcterms:created>
  <dc:creator>Administrator</dc:creator>
  <dc:description/>
  <cp:keywords/>
  <dc:language>en-US</dc:language>
  <cp:lastModifiedBy>DR-AZARMI</cp:lastModifiedBy>
  <cp:lastPrinted>2010-06-23T15:07:00Z</cp:lastPrinted>
  <dcterms:modified xsi:type="dcterms:W3CDTF">2018-08-18T07:45:00Z</dcterms:modified>
  <cp:revision>3</cp:revision>
  <dc:subject/>
  <dc:title>بسمه تعالی</dc:title>
</cp:coreProperties>
</file>